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ab/>
        <w:t xml:space="preserve">          </w:t>
      </w:r>
    </w:p>
    <w:p>
      <w:pPr>
        <w:pStyle w:val="Heading3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ab/>
        <w:t xml:space="preserve">       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1.2013 г.</w:t>
        <w:tab/>
        <w:t xml:space="preserve">                                                                                № ____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умы Михайловского муниципального </w:t>
      </w:r>
    </w:p>
    <w:p>
      <w:pPr>
        <w:pStyle w:val="Normal"/>
        <w:ind w:hanging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Положением «О Почетной грамоте Думы Михайловского муниципального района» и на основании ходатайств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Наградить Почетной грамотой Думы Михайловского муниципального райо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- Пшукову Наталью Александровну - разнорабочего 1 отделения ООО «Компания «Армада»;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куева Николая Рудольфовича - механизатора ООО «Кампания «Армада»;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очергину Веру Алексеевну - рабочую санпропускника ООО «Племпредприятие «Приморское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>- Савчук Павла Игоревича - главного инженера крестьянского  (фермерского) хозяйства ИП Стаценко А.М;</w:t>
      </w:r>
    </w:p>
    <w:p>
      <w:pPr>
        <w:pStyle w:val="Normal"/>
        <w:spacing w:lineRule="auto" w:line="276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Сергееву Надежду Владимировну - лаборанта КГБУЗ «Михайловская ЦРБ»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 w:val="false"/>
          <w:sz w:val="28"/>
          <w:szCs w:val="28"/>
        </w:rPr>
        <w:t xml:space="preserve">- Супрун Наталью Александровну - участковую педиатрическую медицинскую сестру КГБУЗ «Михайловская ЦРБ».   </w:t>
      </w:r>
    </w:p>
    <w:p>
      <w:pPr>
        <w:pStyle w:val="Normal"/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В.В. Остапе</w:t>
      </w:r>
      <w:bookmarkStart w:id="0" w:name="_GoBack"/>
      <w:bookmarkEnd w:id="0"/>
      <w:r>
        <w:rPr>
          <w:sz w:val="28"/>
          <w:szCs w:val="28"/>
        </w:rPr>
        <w:t>ц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800" w:right="746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24:00Z</dcterms:created>
  <dc:creator>SamLab.ws</dc:creator>
  <dc:description/>
  <cp:keywords/>
  <dc:language>en-US</dc:language>
  <cp:lastModifiedBy>Дума</cp:lastModifiedBy>
  <cp:lastPrinted>2013-09-24T11:19:00Z</cp:lastPrinted>
  <dcterms:modified xsi:type="dcterms:W3CDTF">2013-11-21T00:48:00Z</dcterms:modified>
  <cp:revision>145</cp:revision>
  <dc:subject/>
  <dc:title> </dc:title>
</cp:coreProperties>
</file>